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COMO INTEGRAR UNA PLANTA DE BAJA PRODUCCION PARA OBTENER AGUA CALIDAD USP25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ntroducción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</w:rPr>
        <w:t xml:space="preserve">Existen un gran número de pequeños laboratorios que necesitan obtener agua de acuerdo con las especificaciones de la  farmacopea americana, ya sea calidad </w:t>
      </w:r>
      <w:r>
        <w:rPr>
          <w:b/>
          <w:sz w:val="22"/>
        </w:rPr>
        <w:t xml:space="preserve">PW </w:t>
      </w:r>
      <w:r>
        <w:rPr>
          <w:sz w:val="22"/>
        </w:rPr>
        <w:t xml:space="preserve">o </w:t>
      </w:r>
      <w:r>
        <w:rPr>
          <w:b/>
          <w:sz w:val="22"/>
        </w:rPr>
        <w:t xml:space="preserve">WFI, </w:t>
      </w:r>
      <w:r>
        <w:rPr>
          <w:sz w:val="22"/>
        </w:rPr>
        <w:t xml:space="preserve">con caudales pequeños: 30 a 600 litros/h. 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La Tabla 1 resume las características a cumplir.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TABLA 1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Características a cumplir por las calidades de agua PW y WFI de la USP 25</w:t>
      </w:r>
    </w:p>
    <w:tbl>
      <w:tblPr>
        <w:tblW w:w="8640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2621"/>
        <w:gridCol w:w="2947"/>
      </w:tblGrid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ributo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ua Purificada (PW)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ua Para Inyectable (WFI)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spacing w:before="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ductividad </w:t>
            </w:r>
            <w:r>
              <w:rPr>
                <w:sz w:val="22"/>
              </w:rPr>
              <w:t>(Ver anexo 1)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spacing w:before="0" w:after="120"/>
              <w:jc w:val="center"/>
              <w:rPr/>
            </w:pPr>
            <w:r>
              <w:rPr>
                <w:sz w:val="22"/>
                <w:lang w:val="en-US"/>
              </w:rPr>
              <w:t xml:space="preserve">&lt;1,3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  <w:lang w:val="en-US"/>
              </w:rPr>
              <w:t>S/cm a 25 ºC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spacing w:before="0" w:after="120"/>
              <w:jc w:val="center"/>
              <w:rPr/>
            </w:pPr>
            <w:r>
              <w:rPr>
                <w:sz w:val="22"/>
                <w:lang w:val="en-US"/>
              </w:rPr>
              <w:t xml:space="preserve">&lt;1,3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  <w:lang w:val="en-US"/>
              </w:rPr>
              <w:t>S/cm a 25 ºC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spacing w:before="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ono Orgánico Total (TOC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&lt;0,500 mg/litr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&lt;0,500 mg/litro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spacing w:before="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otoxina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o correspond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independiente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&lt;0,25 UE/ml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pacing w:before="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robiológico – Nivel de Acció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pacing w:before="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gt;100 ufc/ml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pacing w:before="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gt;10 ufc/100 ml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120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Por lo general la necesidad de agua no es continua sino que la planta debe operar durante algunas horas por día.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Para lograr el objetivo de cumplir con la norma en todo momento debe acudirse a un diseño sencillo que garantice esta calidad en forma sustentable.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Nuestra experiencia nos ha llevado a desarrollar una planta simple que supera ampliamente dichas exigencias de calidad y que a continuación describimos.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omponentes principales de la planta: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La tabla 2 resume los componentes más importantes que dispone la planta para obtener agua PW :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TABLA 2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es principales de la planta para obtener agua calidad PW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3049" w:hanging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anque de acumulación de agua cruda, TK-1</w:t>
            </w:r>
          </w:p>
        </w:tc>
      </w:tr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120"/>
              <w:ind w:left="3049" w:hanging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omba de baja presión, B-1</w:t>
            </w:r>
          </w:p>
        </w:tc>
      </w:tr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120"/>
              <w:ind w:left="3049" w:hanging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Filtro de sedimentos a cartuchos descartables. FS</w:t>
            </w:r>
          </w:p>
        </w:tc>
      </w:tr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3049" w:hanging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Filtro de carbón activado a cartuchos descartables, FCA.</w:t>
            </w:r>
          </w:p>
        </w:tc>
      </w:tr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120"/>
              <w:ind w:left="2907" w:hanging="426"/>
              <w:jc w:val="both"/>
              <w:rPr/>
            </w:pPr>
            <w:r>
              <w:rPr>
                <w:b/>
                <w:sz w:val="22"/>
              </w:rPr>
              <w:t xml:space="preserve">Microfiltro, </w:t>
            </w:r>
            <w:r>
              <w:rPr>
                <w:rFonts w:eastAsia="Symbol" w:cs="Symbol" w:ascii="Symbol" w:hAnsi="Symbol"/>
                <w:b/>
                <w:sz w:val="22"/>
              </w:rPr>
              <w:t></w:t>
            </w:r>
            <w:r>
              <w:rPr>
                <w:b/>
                <w:sz w:val="22"/>
              </w:rPr>
              <w:t>F</w:t>
            </w:r>
          </w:p>
        </w:tc>
      </w:tr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120"/>
              <w:ind w:left="2907" w:hanging="426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quipo de ósmosis invers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120"/>
              <w:ind w:left="3474" w:hanging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omba de alta presión, B-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120"/>
              <w:ind w:left="3474" w:hanging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Membranas de ósmosis inversa, 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120"/>
              <w:ind w:left="3474" w:hanging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álvula presurizadora, V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120"/>
              <w:ind w:left="3474" w:hanging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onductímetro en línea, I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120"/>
              <w:ind w:left="3474" w:hanging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audalímetros, F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120"/>
              <w:ind w:left="3474" w:hanging="56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Manómetros , P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120"/>
              <w:ind w:left="2765" w:hanging="283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álvulas solenoides para descarga durante el arranque de la planta, V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65" w:hanging="283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ablero de control</w:t>
            </w:r>
          </w:p>
        </w:tc>
      </w:tr>
      <w:tr>
        <w:trPr>
          <w:trHeight w:val="237" w:hRule="atLeast"/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2765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rana  desgasificadora, DM.</w:t>
            </w:r>
          </w:p>
        </w:tc>
      </w:tr>
      <w:tr>
        <w:trPr>
          <w:trHeight w:val="237" w:hRule="atLeast"/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120"/>
              <w:ind w:left="2765" w:hanging="283"/>
              <w:jc w:val="both"/>
              <w:rPr/>
            </w:pPr>
            <w:r>
              <w:rPr>
                <w:b/>
                <w:sz w:val="22"/>
              </w:rPr>
              <w:t>Electrodeionizador continuo (EDIC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765" w:hanging="283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Lámparas UV</w:t>
            </w:r>
          </w:p>
        </w:tc>
      </w:tr>
      <w:tr>
        <w:trPr>
          <w:trHeight w:val="236" w:hRule="atLeast"/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2765" w:hanging="283"/>
              <w:jc w:val="both"/>
              <w:rPr/>
            </w:pPr>
            <w:r>
              <w:rPr>
                <w:b/>
                <w:sz w:val="22"/>
              </w:rPr>
              <w:t xml:space="preserve">Filtro esterilizante 0,2 </w:t>
            </w:r>
            <w:r>
              <w:rPr>
                <w:rFonts w:eastAsia="Symbol" w:cs="Symbol" w:ascii="Symbol" w:hAnsi="Symbol"/>
                <w:b/>
                <w:sz w:val="22"/>
              </w:rPr>
              <w:t></w:t>
            </w:r>
            <w:r>
              <w:rPr>
                <w:b/>
                <w:sz w:val="22"/>
              </w:rPr>
              <w:t xml:space="preserve">m, </w:t>
            </w:r>
            <w:r>
              <w:rPr>
                <w:rFonts w:eastAsia="Symbol" w:cs="Symbol" w:ascii="Symbol" w:hAnsi="Symbol"/>
                <w:b/>
                <w:sz w:val="22"/>
              </w:rPr>
              <w:t></w:t>
            </w:r>
            <w:r>
              <w:rPr>
                <w:b/>
                <w:sz w:val="22"/>
              </w:rPr>
              <w:t xml:space="preserve">F-0.22 </w:t>
            </w:r>
          </w:p>
        </w:tc>
      </w:tr>
      <w:tr>
        <w:trPr>
          <w:trHeight w:val="236" w:hRule="atLeast"/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2765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que de acumulación de agua fría, TK-PW</w:t>
            </w:r>
          </w:p>
        </w:tc>
      </w:tr>
      <w:tr>
        <w:trPr>
          <w:trHeight w:val="236" w:hRule="atLeast"/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120"/>
              <w:ind w:left="2765" w:hanging="283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omba de recirculación, B-3</w:t>
            </w:r>
          </w:p>
        </w:tc>
      </w:tr>
      <w:tr>
        <w:trPr>
          <w:trHeight w:val="236" w:hRule="atLeast"/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120"/>
              <w:ind w:left="2765" w:hanging="283"/>
              <w:jc w:val="both"/>
              <w:rPr/>
            </w:pPr>
            <w:r>
              <w:rPr>
                <w:b/>
                <w:sz w:val="22"/>
                <w:lang w:val="pt-BR"/>
              </w:rPr>
              <w:t xml:space="preserve">Filtros de venteo, </w:t>
            </w:r>
            <w:r>
              <w:rPr>
                <w:rFonts w:eastAsia="Symbol" w:cs="Symbol" w:ascii="Symbol" w:hAnsi="Symbol"/>
                <w:b/>
                <w:sz w:val="22"/>
              </w:rPr>
              <w:t></w:t>
            </w:r>
            <w:r>
              <w:rPr>
                <w:b/>
                <w:sz w:val="22"/>
                <w:lang w:val="pt-BR"/>
              </w:rPr>
              <w:t>F-V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En la figura 1 se muestra un diagrama de flujo con estos componente.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236" w:dyaOrig="13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9pt;margin-top:-62.55pt;width:411.75pt;height:69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80922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-8879840</wp:posOffset>
                </wp:positionV>
                <wp:extent cx="52578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-699.2pt;width:413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</w:rPr>
        <w:t xml:space="preserve">El agua obtenida por esta planta cumple con todos los requisitos de calidad solicitados por la norma. La conductividad alcanzada por esta planta, partiendo de aguas de 1000 a 150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S/cm de conductividad, es inferior a 0,2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S/cm.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Para asegurar la calidad WFI y la conservación de la misma por un período más o menos prolongado, el agua de calidad PW es destilada y conservada a 80 - 85 ºC. La tabla 3 indica los componentes adicionales necesarios.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</w:t>
      </w:r>
      <w:r>
        <w:rPr>
          <w:b/>
          <w:sz w:val="22"/>
        </w:rPr>
        <w:t>Tabla 3</w:t>
      </w:r>
    </w:p>
    <w:p>
      <w:pPr>
        <w:pStyle w:val="Normal"/>
        <w:spacing w:before="0" w:after="120"/>
        <w:ind w:left="2835" w:hanging="0"/>
        <w:rPr>
          <w:b/>
          <w:b/>
          <w:sz w:val="22"/>
        </w:rPr>
      </w:pPr>
      <w:r>
        <w:rPr>
          <w:b/>
          <w:sz w:val="22"/>
        </w:rPr>
        <w:t>Componentes adicionales para asegurar la calidad WFI</w:t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3049" w:hanging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tilador, D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3049" w:hanging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nque de acumulación de agua caliente, TK-WFI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3049" w:hanging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mba de recirculación de agua caliente, B-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3049" w:hanging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 de temperatura, TC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120"/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Por el elevado costo del equipo no incluimos como suministro standard el medidor de TOC. Este equipo puede ser adquirido directamente por el usuario o establecer un contrato para este control con compañías que realizan este servic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Descripción de la Operación de la planta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</w:rPr>
        <w:t xml:space="preserve">El agua a purificar, proveniente normalmente de una red de agua potable, es almacenada en el tanque de acumulación de la planta, </w:t>
      </w:r>
      <w:r>
        <w:rPr>
          <w:b/>
          <w:sz w:val="22"/>
        </w:rPr>
        <w:t>TK-1.</w:t>
      </w:r>
      <w:r>
        <w:rPr>
          <w:sz w:val="22"/>
        </w:rPr>
        <w:t xml:space="preserve"> Desde éste es aspirado por la bomba presurizadora, </w:t>
      </w:r>
      <w:r>
        <w:rPr>
          <w:b/>
          <w:sz w:val="22"/>
        </w:rPr>
        <w:t>B-1</w:t>
      </w:r>
      <w:r>
        <w:rPr>
          <w:sz w:val="22"/>
        </w:rPr>
        <w:t xml:space="preserve">, que la impulsa a través del </w:t>
      </w:r>
      <w:r>
        <w:rPr>
          <w:b/>
          <w:sz w:val="22"/>
        </w:rPr>
        <w:t xml:space="preserve">pretratamiento: </w:t>
      </w:r>
      <w:r>
        <w:rPr>
          <w:sz w:val="22"/>
        </w:rPr>
        <w:t>filtro</w:t>
      </w:r>
      <w:r>
        <w:rPr>
          <w:b/>
          <w:sz w:val="22"/>
        </w:rPr>
        <w:t xml:space="preserve"> </w:t>
      </w:r>
      <w:r>
        <w:rPr>
          <w:sz w:val="22"/>
        </w:rPr>
        <w:t>de</w:t>
      </w:r>
      <w:r>
        <w:rPr>
          <w:b/>
          <w:sz w:val="22"/>
        </w:rPr>
        <w:t xml:space="preserve"> </w:t>
      </w:r>
      <w:r>
        <w:rPr>
          <w:sz w:val="22"/>
        </w:rPr>
        <w:t xml:space="preserve">sedimento, </w:t>
      </w:r>
      <w:r>
        <w:rPr>
          <w:b/>
          <w:sz w:val="22"/>
        </w:rPr>
        <w:t>FS</w:t>
      </w:r>
      <w:r>
        <w:rPr>
          <w:sz w:val="22"/>
        </w:rPr>
        <w:t xml:space="preserve">; filtro de carbón activado, </w:t>
      </w:r>
      <w:r>
        <w:rPr>
          <w:b/>
          <w:sz w:val="22"/>
        </w:rPr>
        <w:t>FCA</w:t>
      </w:r>
      <w:r>
        <w:rPr>
          <w:sz w:val="22"/>
        </w:rPr>
        <w:t xml:space="preserve">, y microfiltro de 5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m, </w:t>
      </w:r>
      <w:r>
        <w:rPr>
          <w:rFonts w:eastAsia="Symbol" w:cs="Symbol" w:ascii="Symbol" w:hAnsi="Symbol"/>
          <w:b/>
          <w:sz w:val="22"/>
        </w:rPr>
        <w:t></w:t>
      </w:r>
      <w:r>
        <w:rPr>
          <w:b/>
          <w:sz w:val="22"/>
        </w:rPr>
        <w:t xml:space="preserve">F. </w:t>
      </w:r>
      <w:r>
        <w:rPr>
          <w:sz w:val="22"/>
        </w:rPr>
        <w:t xml:space="preserve"> A la salida de estos elementos, es aspirada por la bomba de alta presión, </w:t>
      </w:r>
      <w:r>
        <w:rPr>
          <w:b/>
          <w:sz w:val="22"/>
        </w:rPr>
        <w:t>B-2</w:t>
      </w:r>
      <w:r>
        <w:rPr>
          <w:sz w:val="22"/>
        </w:rPr>
        <w:t xml:space="preserve">, que la represuriza y a la presión de operación del equipo, es enviada a los tubos de presión, donde se encuentran alojadas las membranas de ósmosis inversa. Estas membranas realizan la primera etapa de la desmineralización y retienen moléculas orgánicas cuyo peso molecular sea superior a 120 Dalton, pirógenos, virus y bacterias.- Un juego de válvulas solenoides, permiten derivar el agua a desagüe en los primeros minutos, de forma tal que el permeado alcance el nivel de calidad requerido. El permeado atraviesa luego una membrana desgasificadora, </w:t>
      </w:r>
      <w:r>
        <w:rPr>
          <w:b/>
          <w:sz w:val="22"/>
        </w:rPr>
        <w:t>DM</w:t>
      </w:r>
      <w:r>
        <w:rPr>
          <w:sz w:val="22"/>
        </w:rPr>
        <w:t xml:space="preserve">, que permite la eliminación de anhidrido carbónico. </w:t>
      </w:r>
      <w:r>
        <w:rPr>
          <w:b/>
          <w:sz w:val="22"/>
        </w:rPr>
        <w:t>Esta membrana sólo se utiliza en los casos que el contenido de bicarbonato del agua cruda es mayor de 100 mg/litro</w:t>
      </w:r>
      <w:r>
        <w:rPr>
          <w:sz w:val="22"/>
        </w:rPr>
        <w:t xml:space="preserve">. Ingresa luego al electrodeionizador continuo, </w:t>
      </w:r>
      <w:r>
        <w:rPr>
          <w:b/>
          <w:sz w:val="22"/>
        </w:rPr>
        <w:t xml:space="preserve">EDIC. </w:t>
      </w:r>
      <w:r>
        <w:rPr>
          <w:sz w:val="22"/>
        </w:rPr>
        <w:t xml:space="preserve">Este equipo permite llevar la conductividad del agua purificada a valores por debajo de 0,2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S/cm. Así purificada el agua ingresa al tanque de acumulación de agua fría, </w:t>
      </w:r>
      <w:r>
        <w:rPr>
          <w:b/>
          <w:sz w:val="22"/>
        </w:rPr>
        <w:t>TK-PW</w:t>
      </w:r>
      <w:r>
        <w:rPr>
          <w:sz w:val="22"/>
        </w:rPr>
        <w:t xml:space="preserve"> previo paso por un filtro esterilizante de 0,2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m, </w:t>
      </w:r>
      <w:r>
        <w:rPr>
          <w:rFonts w:eastAsia="Symbol" w:cs="Symbol" w:ascii="Symbol" w:hAnsi="Symbol"/>
          <w:b/>
          <w:sz w:val="22"/>
        </w:rPr>
        <w:t></w:t>
      </w:r>
      <w:r>
        <w:rPr>
          <w:b/>
          <w:sz w:val="22"/>
        </w:rPr>
        <w:t xml:space="preserve">F-0.2.- </w:t>
      </w:r>
      <w:r>
        <w:rPr>
          <w:sz w:val="22"/>
        </w:rPr>
        <w:t>Para la conservación del agua de esta calidad durante períodos prolongados donde no hay consumo debe recircularse. No obstante en las plantas más pequeñas, el agua se deshecha y se repone agua nueva, en intervalos de 2 o a lo sumo 4 horas.- Cuando las plantas de mayor tamaño quedan detenidas por más de dos horas, normalmente se recurre a la recirculación enviando el agua producto y el rechazo del equipo de ósmosis al tanque de alimentación, previo paso por una lámpara de UV.- Al mismo tiempo el agua acumulada en el TK-PW es recirculada a través del anillo de agua fría, si es que existe, o bien sobre el mismo tanque, pasando por una lámpara de UV y un filtro esterilizante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</w:rPr>
        <w:t xml:space="preserve">Cuando parte de esta agua es utilizada para preparar inyectables, esta fracción es enviada a un destilador.  El agua destilada se acumula habitualmente en el tanque de agua caliente, </w:t>
      </w:r>
      <w:r>
        <w:rPr>
          <w:b/>
          <w:sz w:val="22"/>
        </w:rPr>
        <w:t xml:space="preserve">TK-PW. </w:t>
      </w:r>
      <w:r>
        <w:rPr>
          <w:sz w:val="22"/>
        </w:rPr>
        <w:t xml:space="preserve"> Este tanque puede ser calefaccionado para mantener el agua acumulada entre 80 y 85 ªC. Desde este tanque se envía a los puntos de consumo a través del anillo de agua caliente. Las características de este anillo son similares al de agua fría.-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Los materiales en contacto con el agua PW y WFI son esencialmente acero inoxidable, calidad AISI 316L electropulido, PTFE, PVDF y/o silicona. La disposición de las cañerías es tal que se evitan la existencias de zonas muertas o de baja velocidad de circulación.- Los manómetros poseen membranas de aislación para evitar la acumulación de agua en el bourdon.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La ventaja de esta planta es que puede ser fácilmente validada. De hecho junto con la misma se entregan los primeros documentos: Calificación del Diseño, (DQ), Calificación de la Instalación,(IQ), Calificación de la Operación (OQ) y  el Manual de Operación y Mantenimiento inicial.- En este último se indican los procedimientos de desinfección, cómo y cuando hacerlo.-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El restante documento, Calificación de la Performance (PQ), es conformado por el usuario llevando los registros de los controles de los parámetros indicados en la tabla 1.- Simultáneamente con esta calificación se verifica o corrige el Manual de Operación  y Mantenimiento confeccionando el definitivo.-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Esta planta, que es sin duda la más sencilla y más segura para cumplir los requerimientos solicitados por las normas, ocupa un reducido espacio y construirse sobre un skid fácilmente transportable.-.</w:t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Ing Julio C Penno</w:t>
      </w:r>
    </w:p>
    <w:sectPr>
      <w:type w:val="nextPage"/>
      <w:pgSz w:w="12240" w:h="15840"/>
      <w:pgMar w:left="1588" w:right="1276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 w:cs="Arial"/>
      <w:sz w:val="12"/>
      <w:szCs w:val="12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 w:cs="Arial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 w:cs="Arial"/>
      <w:b/>
      <w:bCs/>
      <w:sz w:val="12"/>
      <w:szCs w:val="1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58:00Z</dcterms:created>
  <dc:creator>Gat</dc:creator>
  <dc:description/>
  <cp:keywords/>
  <dc:language>en-US</dc:language>
  <cp:lastModifiedBy>Jose F</cp:lastModifiedBy>
  <cp:lastPrinted>2002-07-05T16:46:00Z</cp:lastPrinted>
  <dcterms:modified xsi:type="dcterms:W3CDTF">2014-05-03T15:43:00Z</dcterms:modified>
  <cp:revision>5</cp:revision>
  <dc:subject/>
  <dc:title>COMO INTEGRAR UNA PLANTA DE BAJA PRODUCCION PARA OBTENER AGUA CALIDAD USP25</dc:title>
</cp:coreProperties>
</file>